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5pt;margin-top:-2.4pt;width:160.45pt;height:22.45pt;mso-wrap-style:none;v-text-anchor:middle" type="_x0000_t136">
            <v:path textpathok="t"/>
            <v:textpath on="t" fitshape="t" string="SERVIZIO TRIBUTI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TASSA PER LO SMALTIMENTO RIFIUTI SOLIDI URBANI INTERNI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RICHIESTA DI RIDUZIONE/AGEVOLAZION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Il sottoscritto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nato a _______________________________il 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residente in _____________________________Via 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In qualità di _______________________ del/la 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con sede in ________________________Via _________________C.F.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con riferimento ai locali ed aree occupati in codesto Comune, Via 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___________________n.________, agli effetti dell’applicazione degli artt. 66 e 67 del Decreto Legislativo 15-11-1993, n. 507, chiede l’applicazione della riduzione di tariffa o agevolazione per il motivo di seguito precisato:</w:t>
      </w:r>
      <w:r>
        <w:rPr>
          <w:rFonts w:eastAsia="Monotype Sorts" w:cs="Monotype Sorts" w:ascii="Monotype Sorts" w:hAnsi="Monotype Sorts"/>
          <w:sz w:val="28"/>
        </w:rPr>
        <w:t>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bitazione con unico occupante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bitazione tenuta a disposizione per uso stagionale o altro uso limitato e discontinuo; a tale scopo dichiara che la propria abitazione di residenza principale è ubicata in ___________ Via______________________________________n._____________________________ e di non avere intenzione di cedere in locazione o comodato l’alloggio di cui sopra, per il quale viene richiesta la riduzione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ichiara inoltre di risiedere o avere dimora, per più di 6 mesi all’anno, in località fuori dal territorio nazionale, precisamente nello Stato________________città________________, Via______________________________________n______________________________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4"/>
        </w:rPr>
        <w:t xml:space="preserve">Locali, diversi dalle abitazioni, ed aree adibiti ad uso stagionale o ad uso non continuativo ma ricorrente, risultante dalla seguente licenza o autorizzazione per l’esercizio dell’attività </w:t>
      </w:r>
      <w:r>
        <w:rPr>
          <w:rFonts w:eastAsia="Monotype Sorts" w:cs="Monotype Sorts" w:ascii="Monotype Sorts" w:hAnsi="Monotype Sorts"/>
          <w:sz w:val="24"/>
        </w:rPr>
        <w:t></w:t>
      </w:r>
      <w:r>
        <w:rPr>
          <w:sz w:val="24"/>
        </w:rPr>
        <w:t>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gricoltore occupante la parte abitativa di costruzione rurale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ltri motivi previsti dal regolamento comunale:___________________________________ _________________________________________________________________________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Lì  ____/_____/____                                                                                            IL RICHIEDENTE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>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     </w:t>
      </w:r>
      <w:r>
        <w:rPr>
          <w:rFonts w:eastAsia="Monotype Sorts" w:cs="Monotype Sorts" w:ascii="Monotype Sorts" w:hAnsi="Monotype Sorts"/>
          <w:sz w:val="24"/>
        </w:rPr>
        <w:t></w:t>
      </w:r>
      <w:r>
        <w:rPr>
          <w:sz w:val="24"/>
        </w:rPr>
        <w:t xml:space="preserve"> </w:t>
      </w:r>
      <w:r>
        <w:rPr>
          <w:sz w:val="24"/>
        </w:rPr>
        <w:t>Barrare le caselle corrispondent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     </w:t>
      </w:r>
      <w:r>
        <w:rPr>
          <w:rFonts w:eastAsia="Monotype Sorts" w:cs="Monotype Sorts" w:ascii="Monotype Sorts" w:hAnsi="Monotype Sorts"/>
          <w:sz w:val="24"/>
        </w:rPr>
        <w:t></w:t>
      </w:r>
      <w:r>
        <w:rPr>
          <w:sz w:val="24"/>
        </w:rPr>
        <w:t xml:space="preserve"> </w:t>
      </w:r>
      <w:r>
        <w:rPr>
          <w:sz w:val="24"/>
        </w:rPr>
        <w:t>Indicare il tipo e gli estremi della licenza o autorizzazione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90575" cy="981075"/>
          <wp:effectExtent l="0" t="0" r="0" b="0"/>
          <wp:wrapSquare wrapText="bothSides"/>
          <wp:docPr id="2" name="gon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n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7943" b="8922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72"/>
      </w:rPr>
      <w:t xml:space="preserve">       </w:t>
    </w:r>
    <w:r>
      <w:rPr>
        <w:sz w:val="68"/>
      </w:rPr>
      <w:t>COMUNE DI FALMENTA</w:t>
    </w:r>
  </w:p>
  <w:p>
    <w:pPr>
      <w:pStyle w:val="Header"/>
      <w:jc w:val="center"/>
      <w:rPr>
        <w:sz w:val="28"/>
      </w:rPr>
    </w:pPr>
    <w:r>
      <w:rPr>
        <w:sz w:val="28"/>
      </w:rPr>
      <w:t>Provincia del Verbano Cusio Ossola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Part. IVA e Cod. Fisc. 00476560032       C.A.P.  28825            Tel. e Fax  032377106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33:00Z</dcterms:created>
  <dc:creator>Falmenta</dc:creator>
  <dc:description/>
  <dc:language>en-US</dc:language>
  <cp:lastModifiedBy>Falmenta</cp:lastModifiedBy>
  <cp:lastPrinted>2001-04-06T11:50:00Z</cp:lastPrinted>
  <dcterms:modified xsi:type="dcterms:W3CDTF">2001-07-24T12:03:00Z</dcterms:modified>
  <cp:revision>7</cp:revision>
  <dc:subject/>
  <dc:title>Prot</dc:title>
</cp:coreProperties>
</file>