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MPOSTA COMUNALE SUGLI IMMOBIL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UNICAZIONE DI VARI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59, comma 1, lettera l), D. Lgs. 446/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IBU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e Nome/Ragione Sociale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Sesso  </w:t>
      </w:r>
      <w:r>
        <w:rPr>
          <w:sz w:val="28"/>
          <w:szCs w:val="28"/>
          <w:bdr w:val="single" w:sz="4" w:space="0" w:color="000000"/>
        </w:rPr>
        <w:t>M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bdr w:val="single" w:sz="4" w:space="0" w:color="000000"/>
        </w:rPr>
        <w:t xml:space="preserve">F </w:t>
      </w:r>
      <w:r>
        <w:rPr>
          <w:sz w:val="28"/>
          <w:szCs w:val="28"/>
        </w:rPr>
        <w:t xml:space="preserve">           C.F.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 ______________________________________ il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cilio fiscale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UNCIANTE (se diverso dal contribuen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e Nome/Ragione Sociale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F.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 ______________________________________ il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cilio fiscale 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RELAZIONE AL/ALL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reno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                Fabbricato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             Area fabbricabile  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ì individuato/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UN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olo di soggettività pass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prietà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</w:rPr>
        <w:t xml:space="preserve">     altro  </w:t>
      </w:r>
      <w:r>
        <w:rPr>
          <w:rFonts w:eastAsia="Wingdings" w:cs="Wingdings" w:ascii="Wingdings" w:hAnsi="Wingdings"/>
          <w:sz w:val="28"/>
          <w:szCs w:val="28"/>
        </w:rPr>
        <w:t>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32715</wp:posOffset>
            </wp:positionV>
            <wp:extent cx="457200" cy="22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56845</wp:posOffset>
            </wp:positionV>
            <wp:extent cx="4572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esi di possesso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80975</wp:posOffset>
            </wp:positionV>
            <wp:extent cx="4572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% di possesso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i esclusione o esenzione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57200" cy="228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esi di riduzion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TOLARI (Compilare in caso di comunicazione congiu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Cognome e nome 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F. 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96520</wp:posOffset>
            </wp:positionV>
            <wp:extent cx="457200" cy="228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% di possess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micilio fiscale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rma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Cognome e nome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.F. 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96520</wp:posOffset>
            </wp:positionV>
            <wp:extent cx="457200" cy="228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% di possesso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micilio fiscale 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rma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905</wp:posOffset>
            </wp:positionV>
            <wp:extent cx="457200" cy="2286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905</wp:posOffset>
            </wp:positionV>
            <wp:extent cx="457200" cy="228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odello nr.    </w:t>
        <w:tab/>
        <w:tab/>
        <w:tab/>
        <w:t xml:space="preserve">Modelli utilizzat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_                          Firma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23:00Z</dcterms:created>
  <dc:creator>fauno</dc:creator>
  <dc:description/>
  <dc:language>en-US</dc:language>
  <cp:lastModifiedBy>fauno</cp:lastModifiedBy>
  <cp:lastPrinted>2003-04-07T12:40:00Z</cp:lastPrinted>
  <dcterms:modified xsi:type="dcterms:W3CDTF">2003-04-07T10:42:00Z</dcterms:modified>
  <cp:revision>5</cp:revision>
  <dc:subject/>
  <dc:title>IMPOSTA COMUNALE SUGLI IMMOBILI</dc:title>
</cp:coreProperties>
</file>